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080" w:hanging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8915400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576695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20:00Z</dcterms:created>
  <dc:creator>Carol Ann Woody</dc:creator>
  <dc:description/>
  <cp:keywords/>
  <dc:language>en-US</dc:language>
  <cp:lastModifiedBy>David Chambers</cp:lastModifiedBy>
  <dcterms:modified xsi:type="dcterms:W3CDTF">2007-07-24T18:20:00Z</dcterms:modified>
  <cp:revision>2</cp:revision>
  <dc:subject/>
  <dc:title>Loss of fish habitat and production due to access roads &amp; stream crossings</dc:title>
</cp:coreProperties>
</file>