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AILINGS POND FIGUR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8461375" cy="5786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78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7855" cy="443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7855" cy="443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gure 4: Tailings Storage Facility Sites (TSF) A and G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81175" cy="923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6.25pt;height:45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7855" cy="44367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7855" cy="443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gure 4: Tailings Storage Facility Sites (TSF) A and G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81175" cy="923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18575" cy="640397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640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0135" cy="55968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0135" cy="559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4: Tailings Sit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2.25pt;height:50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0135" cy="55968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0135" cy="559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e 4: Tailings Si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14410" cy="563816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563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6110" cy="5304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611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ure 5: Tailings Site 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78.3pt;height:44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6110" cy="5304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611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ure 5: Tailings Site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0"/>
      <w:type w:val="nextPage"/>
      <w:pgSz w:orient="landscape" w:w="15840" w:h="122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46:00Z</dcterms:created>
  <dc:creator>David Chambers</dc:creator>
  <dc:description/>
  <cp:keywords/>
  <dc:language>en-US</dc:language>
  <cp:lastModifiedBy>David Chambers</cp:lastModifiedBy>
  <dcterms:modified xsi:type="dcterms:W3CDTF">2007-07-31T14:40:00Z</dcterms:modified>
  <cp:revision>3</cp:revision>
  <dc:subject/>
  <dc:title>TAILINGS POND FIGURES</dc:title>
</cp:coreProperties>
</file>