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GEOLOGY &amp; MINING – HARD COPY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Geology and Ore Fluid Geochemistry of the Pebble Cu-Au Porphyry Deposit, Southwest Alaska</w:t>
      </w:r>
      <w:r>
        <w:rPr/>
        <w:t>, Berkley James Tracy, University of Georgia Masters Thesis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Geochronology and Geology of the Pebble Cu-Au-Mo Porphyry and the Sill Au-Ag Epithermal Deposits, Southwest, Alaska</w:t>
      </w:r>
      <w:r>
        <w:rPr/>
        <w:t>, Christian Michael Schrader, University of Georgia Masters Thesis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7:00Z</dcterms:created>
  <dc:creator>David Chambers</dc:creator>
  <dc:description/>
  <cp:keywords/>
  <dc:language>en-US</dc:language>
  <cp:lastModifiedBy>David Chambers</cp:lastModifiedBy>
  <dcterms:modified xsi:type="dcterms:W3CDTF">2007-07-31T15:54:00Z</dcterms:modified>
  <cp:revision>2</cp:revision>
  <dc:subject/>
  <dc:title>GEOLOGY &amp; MINING – HARD COPY REPORTS</dc:title>
</cp:coreProperties>
</file>